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錄</w:t>
      </w:r>
      <w:r>
        <w:rPr/>
        <w:t>18</w:t>
      </w:r>
    </w:p>
    <w:p>
      <w:pPr>
        <w:pStyle w:val="Normal"/>
        <w:rPr/>
      </w:pPr>
      <w:r>
        <w:rPr/>
      </w:r>
    </w:p>
    <w:p>
      <w:pPr>
        <w:pStyle w:val="Normal"/>
        <w:ind w:left="480" w:hanging="480"/>
        <w:rPr/>
      </w:pPr>
      <w:r>
        <w:rPr/>
        <w:t>祭服的顏色：紫色：將臨期：期待耶穌降生和四旬期（嚴齋期）：期待基督復活要守齋祈禱，用紫色祭服。白色：聖誕和復活節，紀念聖母和精修聖人聖女的彌撒祭服為白衣，表示光明的純潔。紅色：聖神降臨（火舌）、紀念殉道聖人聖女（鮮血）。綠色：常年期使用，紀念感謝天主創造宇宙萬物，又希望獲得基督救世恩惠的神性生命，代表青春、象徵希望。黑色：喪祭用，代表痛苦的心境。</w:t>
      </w:r>
    </w:p>
    <w:p>
      <w:pPr>
        <w:pStyle w:val="Normal"/>
        <w:ind w:left="480" w:hanging="480"/>
        <w:rPr/>
      </w:pPr>
      <w:r>
        <w:rPr/>
      </w:r>
    </w:p>
    <w:p>
      <w:pPr>
        <w:pStyle w:val="Normal"/>
        <w:ind w:left="480" w:hanging="480"/>
        <w:rPr/>
      </w:pPr>
      <w:r>
        <w:rPr/>
        <w:t>聖體齋：教友在感恩祭領聖體前一小時不能吃固體或流質食物。清水與藥物不在限制之內，可隨時服食。老年人、病人和照顧他們的人，即使不守聖體齋亦可領聖體。所有已經過初領聖體的教友，每年必須至少領一次聖體（兒童初領聖體前應接受悔改聖事）。垂危的人（無論因病或意外）應領受臨終聖體。當病人病情已漸趨嚴重，家人有責任通知堂區主任司鐸，使病人有足夠的時間，在完全清醒的情況下領受聖事。</w:t>
      </w:r>
    </w:p>
    <w:p>
      <w:pPr>
        <w:pStyle w:val="Normal"/>
        <w:ind w:left="480" w:hanging="480"/>
        <w:rPr/>
      </w:pPr>
      <w:r>
        <w:rPr/>
      </w:r>
    </w:p>
    <w:p>
      <w:pPr>
        <w:pStyle w:val="Normal"/>
        <w:ind w:left="480" w:hanging="480"/>
        <w:rPr/>
      </w:pPr>
      <w:r>
        <w:rPr/>
        <w:t>領聖體應注意事項：一、教友應省察自己是否負有大罪，即是生命失落寵愛，如果是，就應在領聖體前辦妥告解（和好聖事）。二、教友應省察自己是否守了聖體齋，即是在領聖體前一小時內不可以吃固體或飲流質食物或含有酒精的飲品。老年人、病人和照顧他的人應注意，你們可不必守聖體齋，就以可領聖體。</w:t>
      </w:r>
    </w:p>
    <w:p>
      <w:pPr>
        <w:pStyle w:val="Normal"/>
        <w:ind w:left="480" w:hanging="480"/>
        <w:rPr/>
      </w:pPr>
      <w:r>
        <w:rPr/>
      </w:r>
    </w:p>
    <w:p>
      <w:pPr>
        <w:pStyle w:val="Normal"/>
        <w:ind w:left="480" w:hanging="480"/>
        <w:rPr/>
      </w:pPr>
      <w:r>
        <w:rPr/>
        <w:t>領聖體的方式方法：第一、教友可以用傳統的方式，即是主教或神父或執事或其他送聖體員把聖體放在領聖體的人的口裏，並說：“基督聖體”，教友應回答：“阿們”。第二、教友可以用手領聖體，即是主教或神父或執事或其他送聖體員把聖體放在領聖體的人的手裏，並說：“基督聖體”，教友回答：“阿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11:00Z</dcterms:created>
  <dc:creator>shiao</dc:creator>
  <dc:description/>
  <cp:keywords/>
  <dc:language>en-US</dc:language>
  <cp:lastModifiedBy>shiao</cp:lastModifiedBy>
  <dcterms:modified xsi:type="dcterms:W3CDTF">2009-01-17T01:39:00Z</dcterms:modified>
  <cp:revision>4</cp:revision>
  <dc:subject/>
  <dc:title>附錄16</dc:title>
</cp:coreProperties>
</file>